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s Nr.14 – 03 – LL22 – L41100 – 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āslavas novada Aulejas pagasta zemnieku saimniecības „Strautiņi” darba efektivitātes paaugstināšan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S „Strautiņi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labot ZS "Strautiņi" konkurētspēju un darba ražību, iegādājoties jaunu ruļļu pre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rezultātā tika veikta ZS "Strautiņi" tehnikas parka modernizācija saimniecības konkurētspējas, darba efektivitātes palielināšanai, iegādājoties jaunu ruļļu presi, ar kuras palīdzību tika samazināts siena/skābbarības sagatavošanai un izbarošanai nepieciešamais laiks un cilvēkresursu patēriņš. Palielināsies ZS "Strautiņi" konkurētspēja un kapacitāte iesaistīties lielākos projek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both"/>
              <w:rPr/>
            </w:pPr>
            <w:r>
              <w:rPr/>
              <w:t>Ruļļu preses Z - 562 iegāde no SIA „Gaboteh”.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14. – 30.06.20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rojekta kopējais budžets ir EUR 9400,01, attiecināmās izmaksas ir EUR 7768,60, tai skaitā ELFLA finansējums EUR 4272,73 (55%), ZS „Strautiņi” līdzfinansējums EUR 3495,87 (45%) un PVN apmaksa.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ālijs Dzalb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ālr.: +371 26242930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Auleja, Krāslavas novads, LV 568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ī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pieejams publiskai apskate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7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7-06T11:28:00Z</dcterms:modified>
  <cp:revision>3</cp:revision>
  <dc:subject/>
  <dc:title/>
</cp:coreProperties>
</file>